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top"/>
      <w:bookmarkEnd w:id="0"/>
      <w:r>
        <w:rPr/>
        <w:t xml:space="preserve">(S)kivan har hakat upp sig </w:t>
      </w:r>
    </w:p>
    <w:p>
      <w:pPr>
        <w:pStyle w:val="Ingress"/>
        <w:rPr/>
      </w:pPr>
      <w:r>
        <w:rPr>
          <w:b/>
        </w:rPr>
        <w:t xml:space="preserve">Med en imponerande envishet fortsätter socialdemokraterna att klamra sig fast vid de stackars halmstrån som finns för att angripa regeringen. Vecka efter vecka skriver olika socialdemokrater från Borås samma sak - att långtidsarbetslösheten bland ungdomar ökar i Borås. Sanningen är ju att i Sjuhärad är ungdomsarbetslösheten den lägsta på över fem år. Färre än fem procent av de unga är idag öppet arbetslösa, vilket i flera Sjuhäradskommuner är nära en halvering mot tidigare år. </w:t>
      </w:r>
    </w:p>
    <w:p>
      <w:pPr>
        <w:pStyle w:val="Normalwebb"/>
        <w:rPr/>
      </w:pPr>
      <w:r>
        <w:rPr/>
        <w:t>Socialdemokraterna var experter på att dölja arbetslösheten genom olika åtgärder, exempelvis plusjobb och olika Ams-åtgärder av varierande kvalitet. Sverige har genom åren dessutom räknat sin arbetslöshet betydligt försiktigare än andra länder. Den nya regeringen tänker inte fuska med statistiken, utan har redan beslutat att räkna all arbetslöshet på samma sätt som andra europeiska länder gör. Det kommer att innebära att den svenska arbetslösheten blir något högre från och med i höst än den skulle varit med det gamla beräkningssättet.</w:t>
        <w:br/>
        <w:br/>
        <w:t>I och med att plusjobben tagits bort och Ams-åtgärderna minskats redovisas plötsligt lite fler ungdomar som långtidsarbetslösa. Fast det har de ju egentligen varit hela tiden även om det inte synts i statistiken. När alliansregeringen tillträdde var 100.000 ungdomar under 24 år öppet arbetslösa eller stod utanför arbetsmarknaden. Det var en av de högsta siffrorna i Europa - mitt under en stark högkonjunktur. Och då var alltså inte alla arbetslösa ungdomar ens medräknade i statistiken. Ungdomsarbetslösheten fördubblades under förra mandatperioden med s-regering. Att några av dessa nu räknas som långtidsarbetslösa är kanske inte så konstigt. Det viktiga är att regeringens nya politik kommer att ge dessa ungdomar den chans som den förra regeringen aldrig gav dem.</w:t>
        <w:br/>
        <w:br/>
        <w:t xml:space="preserve">Alliansregeringen halverar arbetsgivaravgifterna för unga från och med den 1 juli och unga kan kvalificera sig för nystartsjobben redan efter 6 månader. Vi prioriterar också aktivt jobbsökande och särskilt intensiva insatser i början av arbetslöshetsperioden, eftersom vi vet att det ger bäst resultat. En särskild jobbgaranti införs också för unga i åldern 16 till 24 år, och innebär att ett intensivare matchningsarbete skall kombineras med insatser som praktik och utbildning. </w:t>
      </w:r>
    </w:p>
    <w:p>
      <w:pPr>
        <w:pStyle w:val="Normalwebb"/>
        <w:rPr/>
      </w:pPr>
      <w:r>
        <w:rPr/>
        <w:t>Ann-Christin Ahlberg (s) avslutar sin artikel i BT 27/6 med orden "Det är därför dags att ändra politik, innan det är för sent". Och det är ju precis det den nya regeringen har gjort! Ungdomsarbetslösheten kan ju inte gärna bekämpas med den gamla s-politik som skapade problemen.</w:t>
        <w:br/>
        <w:br/>
      </w:r>
    </w:p>
    <w:p>
      <w:pPr>
        <w:pStyle w:val="Normalwebb"/>
        <w:rPr/>
      </w:pPr>
      <w:r>
        <w:rPr/>
        <w:t>Jan Ericson</w:t>
        <w:br/>
        <w:t>riksdagsledamot (m)</w:t>
        <w:br/>
        <w:t>ledamot arbetsmarknadsutskotte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Borås Tidning 7 juli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Darkgray">
    <w:name w:val="darkgray"/>
    <w:basedOn w:val="Standardstycketeckensnitt"/>
    <w:qFormat/>
    <w:rPr/>
  </w:style>
  <w:style w:type="character" w:styleId="Uppercase">
    <w:name w:val="uppercas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2:33:00Z</dcterms:created>
  <dc:creator>jn0828aa</dc:creator>
  <dc:description/>
  <cp:keywords/>
  <dc:language>en-US</dc:language>
  <cp:lastModifiedBy>jn0828aa</cp:lastModifiedBy>
  <dcterms:modified xsi:type="dcterms:W3CDTF">2007-07-08T22:03:00Z</dcterms:modified>
  <cp:revision>6</cp:revision>
  <dc:subject/>
  <dc:title>(S)kivan har hakat upp sig</dc:title>
</cp:coreProperties>
</file>